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SUPPORTO  TECNICO OPERATIVO/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SUPPORTO AMMINISTRATIVO/VALUTATORE/PREPOSTO ALL’INFORMAZIONE- PNRR DISPERSION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PIANO NAZIONALE DI RIPRESA E RESILIENZA MISSIONE 4: ISTRUZIONE E RICERCA - Componente 1 – Potenziamento dell’offerta dei servizi di istruzione: dagli asili nido alle Università Investimento 1.4: 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rFonts w:cs="Calibri" w:ascii="Calibri" w:hAnsi="Calibri"/>
          <w:bCs/>
          <w:sz w:val="22"/>
          <w:szCs w:val="22"/>
        </w:rPr>
        <w:t>” del Piano nazionale di ripresa e resilienza, finanziato dall’Unione europea – Next Generation EU”.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AVVISO PUBBLICO, prot. 99808 del 18-07-2024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er la presentazione di proposte progettuali da parte degli enti gestori delle scuole secondarie di primo e secondo grado paritarie non commerciali.</w:t>
      </w:r>
      <w:r>
        <w:rPr>
          <w:rFonts w:cs="Calibri-Bold" w:ascii="Calibri-Bold" w:hAnsi="Calibri-Bold"/>
          <w:b/>
          <w:bCs/>
        </w:rPr>
        <w:t xml:space="preserve"> Progetto: </w:t>
      </w:r>
      <w:r>
        <w:rPr>
          <w:rFonts w:cs="Arial" w:ascii="Arial" w:hAnsi="Arial"/>
          <w:b/>
          <w:bCs/>
          <w:sz w:val="22"/>
          <w:szCs w:val="22"/>
        </w:rPr>
        <w:t>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M4C1I1.4-2024-134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14D2300257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. n. ___ del __.__.2024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Al Coordinatore didat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 ____________________________________   profilo 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 COMPONENTE DEL TEAM DISPERSIONE 2024-2025 relativamente al progetto per la figura professionale di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1843"/>
      </w:tblGrid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OFILO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ER IL QUALE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. FIGUR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RE DI IMPEG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 di interesse</w:t>
            </w:r>
          </w:p>
        </w:tc>
      </w:tr>
      <w:tr>
        <w:trPr>
          <w:trHeight w:val="60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0" w:name="_Hlk129932774"/>
            <w:bookmarkStart w:id="1" w:name="_Hlk129932774"/>
            <w:bookmarkEnd w:id="1"/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SUPPORTO  TECNICO OPERATIV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SUPPORTO AMMINISTR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 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VALUT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 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EPOSTO ALLA INFORMAZIONE, PUBBLICITÀ, TRASPA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autoSpaceDE w:val="false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COORDINATORE del TEA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digitale per l’uso della piattaforma FUTURA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DICHIARAZIONE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(modello europeo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PARITARIO SANTA CROC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4:00Z</dcterms:created>
  <dc:creator>AT</dc:creator>
  <dc:description/>
  <cp:keywords/>
  <dc:language>en-US</dc:language>
  <cp:lastModifiedBy>abc</cp:lastModifiedBy>
  <cp:lastPrinted>2024-12-17T14:14:00Z</cp:lastPrinted>
  <dcterms:modified xsi:type="dcterms:W3CDTF">2024-12-17T13:15:00Z</dcterms:modified>
  <cp:revision>3</cp:revision>
  <dc:subject/>
  <dc:title/>
</cp:coreProperties>
</file>